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NA CHALLENGE Copyright 1991 by Shelley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na Challenge" is a free program of games to play as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syllabaries of hiragana and katakana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romaji, refer to your favorite textboo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na Challenge" has been tested on IBM-compatibl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CGA display adapters (MS-DOS versions 3.3 and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kana" or "kana.exe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JUON-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goju-on (50 sounds) tables for hirag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.  Today 46 sounds are in common use and thes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JUON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ambled table of hiragana is displayed. 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goju-on table in the correct (Japanese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emory game, the goju-on table of hiragana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random katakana sequence is displayed in the circ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 The player has to repeat the sequenc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hiragana from the table.  The sequence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uccessful repetition.  An error in th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equence to start from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hides all the hiragana and katakana character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.  The objective is to match each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 corresponding katakan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